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bs-B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bs-BA"/>
          </w:rPr>
          <w:t>Obavještenje - odbrana magistarskog rada         06.07.2024. godine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bs-B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s-BA"/>
        </w:rPr>
        <w:t>INTERNACIONALNI  UNIVERZITET  TRAVNIK U TRAVNIK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s-BA"/>
        </w:rPr>
        <w:t>FAKULTET POLITEHNIČKIH NAUKA TRAVNIK U TRAVNIKU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II ciklus studija</w:t>
        <w:br/>
        <w:t>O B A V J E Š T E NJ 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Na  Fakultetu politehničkih nauka Travnik u Travniku, u subotu 06.07.2024. godine u 12:00 sati, kandida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s-BA"/>
        </w:rPr>
        <w:t xml:space="preserve">Nermin Haznadarević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će javno braniti magistarski rad na temu: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8"/>
          <w:szCs w:val="40"/>
          <w:lang w:val="en-US"/>
        </w:rPr>
      </w:pPr>
      <w:r>
        <w:rPr>
          <w:rFonts w:eastAsia="Times New Roman"/>
          <w:b/>
          <w:sz w:val="28"/>
          <w:szCs w:val="40"/>
          <w:lang w:val="en-US"/>
        </w:rPr>
        <w:t>„</w:t>
      </w:r>
      <w:r>
        <w:rPr>
          <w:rFonts w:cs="Calibri"/>
        </w:rPr>
        <w:t xml:space="preserve"> </w:t>
      </w:r>
      <w:r>
        <w:rPr>
          <w:rFonts w:eastAsia="Times New Roman"/>
          <w:b/>
          <w:sz w:val="28"/>
          <w:szCs w:val="40"/>
          <w:lang w:val="en-US"/>
        </w:rPr>
        <w:t>SANACIJA NASIPA RIJEKE KRUPE – STUDIJA SLUČAJA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Magistarski rad se može pogledati u biblioteci Univerziteta.</w:t>
        <w:br/>
        <w:t>Pristup odbrani je sloboda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-travnik.com/v2/index.php/ba/vijesti-iut/oglasna-ploca/1817-obavjestenje-odbarana-magistarskog-rada-22-07-2013-godi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51:00Z</dcterms:created>
  <dc:creator>Pravna S-I</dc:creator>
  <dc:description/>
  <cp:keywords/>
  <dc:language>en-US</dc:language>
  <cp:lastModifiedBy>Amir Mesinovic</cp:lastModifiedBy>
  <dcterms:modified xsi:type="dcterms:W3CDTF">2024-07-03T09:51:00Z</dcterms:modified>
  <cp:revision>2</cp:revision>
  <dc:subject/>
  <dc:title/>
</cp:coreProperties>
</file>