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s-B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bs-BA"/>
          </w:rPr>
          <w:t>Obavještenje - odbrana magistarskog rada 27.07.2023.godin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s-B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INTERNACIONALNI  UNIVERZITET  TRAVNIK U TRAVNI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FAKULTET POLITEHNIČKIH NAUKA TRAVNIK U TRAVNIKU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II ciklus studija</w:t>
        <w:br/>
        <w:t>O B A V J E Š T E NJ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Na Fakultetu politehničkih nauka Travnik u Travniku, u četvrtak, 27.07.2023. godine u 10:00 sati, kandidat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 xml:space="preserve">Aljo Subašić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će javno braniti magistarski rad na temu: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40"/>
          <w:lang w:val="en-US"/>
        </w:rPr>
        <w:t>“</w:t>
      </w:r>
      <w:r>
        <w:rPr>
          <w:rFonts w:eastAsia="Times New Roman"/>
          <w:b/>
          <w:sz w:val="24"/>
          <w:szCs w:val="40"/>
          <w:lang w:val="en-US"/>
        </w:rPr>
        <w:t>IDEJNI PROJEKAT IZGRADNJE NOVE ULICE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Magistarski rad se može pogledati u biblioteci Univerziteta.</w:t>
        <w:br/>
        <w:t>Pristup odbrani je slobod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-travnik.com/v2/index.php/ba/vijesti-iut/oglasna-ploca/1817-obavjestenje-odbarana-magistarskog-rada-22-07-2013-god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7:00Z</dcterms:created>
  <dc:creator>Pravna S-I</dc:creator>
  <dc:description/>
  <cp:keywords/>
  <dc:language>en-US</dc:language>
  <cp:lastModifiedBy>Amir Mesinovic</cp:lastModifiedBy>
  <dcterms:modified xsi:type="dcterms:W3CDTF">2023-07-16T09:00:00Z</dcterms:modified>
  <cp:revision>106</cp:revision>
  <dc:subject/>
  <dc:title/>
</cp:coreProperties>
</file>